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太阳落日前小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夕阳余晖下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乡间小镇，太阳落日前时分，一股浓郁的金黄色光线洒满了整个村庄。这个时候，许多人都已经忙碌地收拾完毕，他们有的去田野中放风筝，有的则聚集在家中聊天。但是，在这个特别的时刻，有几位老书虫却不愿意错过这份特殊的氛围，他们选择坐在门槛上，看着渐渐消逝的地平线，同时翻阅着他们心爱的小说。</w:t>
      </w:r>
      <w:r>
        <w:rPr>
          <w:sz w:val="32"/>
          <w:szCs w:val="32"/>
        </w:rPr>
        <w:t>&lt;/p&gt;&lt;p&gt;&lt;img src="/static-img/vtXYxLD5Xsn1UrrPWZ1cPERkRlvBpHkZtiU27rkEHJJY_UidSJOmvln4OvBm0Rxf.jpg"&gt;&lt;/p&gt;&lt;p&gt;</w:t>
      </w:r>
      <w:r>
        <w:rPr>
          <w:sz w:val="32"/>
          <w:szCs w:val="32"/>
        </w:rPr>
        <w:t>老李，他是一位退休教师，对于古典文学有着深厚的造诣。他手中的《红楼梦》被他翻来覆去地读了无数遍，每次看到宝玉和林黛玉相遇的情景，都会感慨万千。在太阳落日前的宁静气息下，他仿佛能听到那两个角色之间的情感交流，更像是亲历了一场世外桃源般美好的往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老王，则是一个对现代都市生活感到厌倦的人。他最近读了一本名为《夜幕下的纽约》的城市小说，这本书讲述了一个孤独律师与一个街头艺人的浪漫故事。在太阳落日前的这一刻，他仿佛置身于那个繁华都市之中，那些灯火辉煌、霓虹闪烁给他的感觉，无比震撼。</w:t>
      </w:r>
      <w:r>
        <w:rPr>
          <w:sz w:val="32"/>
          <w:szCs w:val="32"/>
        </w:rPr>
        <w:t>&lt;/p&gt;&lt;p&gt;&lt;img src="/static-img/rrA1LbTTplmF70GpbE3nBERkRlvBpHkZtiU27rkEHJL0YkS4nyuvuM7AVYxlwyQiemdRiIMlRzhaiazbJ1Z2soHrPo_44hMhi_bmWfu9OMTzrsNXvPakFZLOW9OWmnmZ3G8Ep52MvnfAR0RAgeqmATXoRyteMqaMTVAYu-PhZQM64dVaDPGInst7KF0Gq218.jpg"&gt;&lt;/p&gt;&lt;p&gt;</w:t>
      </w:r>
      <w:r>
        <w:rPr>
          <w:sz w:val="32"/>
          <w:szCs w:val="32"/>
        </w:rPr>
        <w:t>此外，还有一个年轻女孩，她正在阅读一本描写荒岛生存传奇的小说。每当她看到主人公们在荒岛上挣扎求生的时候，她的心就跟着跳动起来。她想象自己也能像小说里的女主角一样，用智慧和勇气战胜困难。而就在她沉浸其中的时候，远处传来了海鸥叫声，让她的幻想更加真实可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这些书迷沉醉于自己的世界时，一位年长者走进了他们的小屋。这位年长者是个作家，他正在撰写一部关于故乡历史的小说。看着这些人的热情，他决定将他的创作融入到“太阳落日前小说”的主题之中。于是，便有一篇关于村里最美丽婚礼的一章节，被他巧妙地融入到了即将出版的小说之中，那个婚礼恰好发生在太阳落日前，最美丽的一瞬，也是村子里最温馨的一个记忆。</w:t>
      </w:r>
      <w:r>
        <w:rPr>
          <w:sz w:val="32"/>
          <w:szCs w:val="32"/>
        </w:rPr>
        <w:t>&lt;/p&gt;&lt;p&gt;&lt;img src="/static-img/6hn60RjNAg22Ci-fVHwyYkRkRlvBpHkZtiU27rkEHJL0YkS4nyuvuM7AVYxlwyQiemdRiIMlRzhaiazbJ1Z2soHrPo_44hMhi_bmWfu9OMTzrsNXvPakFZLOW9OWmnmZ3G8Ep52MvnfAR0RAgeqmATXoRyteMqaMTVAYu-PhZQM64dVaDPGInst7KF0Gq218.jpg"&gt;&lt;/p&gt;&lt;p&gt;</w:t>
      </w:r>
      <w:r>
        <w:rPr>
          <w:sz w:val="32"/>
          <w:szCs w:val="32"/>
        </w:rPr>
        <w:t>随着时间流逝，天空慢慢变成了粉色的暮色，而那些沉浸于“太阳落日前小说”的人们，却似乎忘记了时间存在，只剩下彼此间共享的情感与知识，与这段宁静而又充满诗意的时光永远结缘。</w:t>
      </w:r>
      <w:r>
        <w:rPr>
          <w:sz w:val="32"/>
          <w:szCs w:val="32"/>
        </w:rPr>
        <w:t>&lt;/p&gt;&lt;p&gt;&lt;a href = "/doc/738501-</w:t>
      </w:r>
      <w:r>
        <w:rPr>
          <w:sz w:val="32"/>
          <w:szCs w:val="32"/>
        </w:rPr>
        <w:t xml:space="preserve">太阳落日前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夕阳余晖下的故事</w:t>
      </w:r>
      <w:r>
        <w:rPr>
          <w:sz w:val="32"/>
          <w:szCs w:val="32"/>
        </w:rPr>
        <w:t>.doc" rel="alternate" download="738501-</w:t>
      </w:r>
      <w:r>
        <w:rPr>
          <w:sz w:val="32"/>
          <w:szCs w:val="32"/>
        </w:rPr>
        <w:t xml:space="preserve">太阳落日前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夕阳余晖下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